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ая прак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П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педагогической пр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офессионально-педагогических компетенций, связанных со способностью применять современные методики и технологии организации и реализации образовательного процесса в учреждениях профессионального медицин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педагогической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крепление теоретических знаний, полученных в процессе теоретического обучения аспиранта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знаний по структуре, содержанию и особенностям функционирования моделей, методик и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выков преподавательской деятельности на основе современных моделей, методик и технологий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Olga</dc:creator>
  <dc:description/>
  <cp:keywords/>
  <dc:language>en-US</dc:language>
  <cp:lastModifiedBy>Стрыгина Мария Олеговна</cp:lastModifiedBy>
  <dcterms:modified xsi:type="dcterms:W3CDTF">2023-06-21T11:02:00Z</dcterms:modified>
  <cp:revision>6</cp:revision>
  <dc:subject/>
  <dc:title/>
</cp:coreProperties>
</file>